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KB  ” M.D.D 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Zubin Potok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23.12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,22 shkurt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 KB  “ M.D.D ” ne Zubin Potok , (MIT054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NJOFTIM ME RENDESI: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Bordi I Drejtoreve te Agjencisë ne mbledhjen e mbajtur me 30.06.2022, ne piken e veprimit 4.6,  ka aprovuar Planin Dinamik për Publikimin e Listave fillestare te 20%-it, për ndërmarrjet ne likuidim te cilat NUK KANE ASETE TE SHITURA. Ne përputhje me këtë vendim punëtorët e kualifikuar për përfitimin e një pjese te 20%, nuk do te realizojnë te hyrat qe i takojnë ne përputhje me nenin 10.5 te Rregullores se UNMIK-ut 2003/13 (me ndryshime) ne afat te parapare prej 60 ditësh, por shumen qe i takon do ta realizojnë atëherë kur Agjencia arrin te shet ndonjë aset te ndërmarrjes se caktua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4.03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2-13T08:21:00Z</dcterms:modified>
  <cp:revision>203</cp:revision>
  <dc:subject/>
  <dc:title> </dc:title>
</cp:coreProperties>
</file>